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uruji MC Mohanra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HEIF NAADI ASTROLOGE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I AGATHIYAR THULLIYA NAADI JOTHIDA NILAYA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23, First Floor Sannathi Street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ukkadaiyur-60931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gurujimcmohanraj123@gmail.co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 of the Person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</w:rPr>
        <w:t>His/Her Father’s Name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s/Her Mother’ Name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r Sex</w:t>
        <w:tab/>
        <w:tab/>
        <w:tab/>
        <w:t>Male/Female</w:t>
        <w:tab/>
        <w:tab/>
        <w:tab/>
        <w:tab/>
        <w:t>Religi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</w:t>
        <w:tab/>
        <w:tab/>
        <w:t>__________</w:t>
        <w:tab/>
        <w:tab/>
        <w:tab/>
        <w:t xml:space="preserve">     __________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</w:rPr>
        <w:t>Husband / Wife Name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ce of Birth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0</wp:posOffset>
                </wp:positionV>
                <wp:extent cx="762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28600</wp:posOffset>
                </wp:positionV>
                <wp:extent cx="76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Date of Birth Particu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ear</w:t>
        <w:tab/>
        <w:tab/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228600</wp:posOffset>
                </wp:positionV>
                <wp:extent cx="762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-114300</wp:posOffset>
                </wp:positionV>
                <wp:extent cx="762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9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Month</w:t>
        <w:tab/>
        <w:tab/>
        <w:t>Lag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47650</wp:posOffset>
                </wp:positionV>
                <wp:extent cx="762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9.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53035</wp:posOffset>
                </wp:positionV>
                <wp:extent cx="762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2.0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</w:t>
        <w:tab/>
        <w:tab/>
        <w:t>Ra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0</wp:posOffset>
                </wp:positionV>
                <wp:extent cx="762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228600</wp:posOffset>
                </wp:positionV>
                <wp:extent cx="762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y</w:t>
        <w:tab/>
        <w:tab/>
        <w:t>Star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Born as twins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6"/>
        </w:rPr>
        <w:t>List your order of birth among your sibling 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your father alive? What is his age? 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his business? 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>
          <w:rFonts w:cs="Arial" w:ascii="Arial" w:hAnsi="Arial"/>
          <w:sz w:val="26"/>
        </w:rPr>
        <w:t>Is he living with you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you mother alive and what is her age? 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present what is your mother? 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w many Brothers you are having? 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  <w:sz w:val="26"/>
        </w:rPr>
        <w:t>How many Sisters you are having? 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w many sibling got married? 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married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  <w:sz w:val="26"/>
        </w:rPr>
        <w:t>Is there any marriage PROPOSAL for you?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engaged?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in love with somebody? __________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going to marry that person? Details about that person? ________________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w many time you got married? 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rPr/>
      </w:pPr>
      <w:r>
        <w:rPr>
          <w:rFonts w:cs="Arial" w:ascii="Arial" w:hAnsi="Arial"/>
          <w:sz w:val="26"/>
        </w:rPr>
        <w:t>Now with whom are you living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age of your Wife/Husband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your Husband / Wife’s Business/ Job and Education.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your Husband / Wife is having any disease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living with your wife / Husband? or You are a Divorcy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a Widow / Widower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r Educational Qualification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foreign connection in your business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r present job / business,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working in a foreing country? In which Deportment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working in Private/ Government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What is your Present occupation? Previous occupatio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6"/>
        </w:rPr>
        <w:t>How many business you are having? Proprietorship or                  Partnership?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involvement in politics? Are you holding any post in party or in the Government?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w many children you are having? Their age details,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What they are doing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w many of them got married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Is any one of your children is in a foreign country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major disease? For haw long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court cases? Details of it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debts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Are you having any troubles through enemies? In which way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Recoverable amount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Defect in eyes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Have you under gone any operation / Family planning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y dispute regarding properties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there any love affair / attempt of next marriage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/>
      </w:pPr>
      <w:r>
        <w:rPr>
          <w:rFonts w:cs="Arial" w:ascii="Arial" w:hAnsi="Arial"/>
          <w:sz w:val="26"/>
        </w:rPr>
        <w:t>Have you ever been abroad, In what connection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Guru / Saintly people connection? What is his name?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having any twin children?</w:t>
      </w:r>
    </w:p>
    <w:p>
      <w:pPr>
        <w:pStyle w:val="Normal"/>
        <w:numPr>
          <w:ilvl w:val="0"/>
          <w:numId w:val="1"/>
        </w:numPr>
        <w:spacing w:lineRule="auto" w:line="720" w:before="0" w:after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tails of your second wife, name her children and age details?</w:t>
      </w:r>
    </w:p>
    <w:p>
      <w:pPr>
        <w:pStyle w:val="Normal"/>
        <w:spacing w:lineRule="auto" w:line="480" w:before="0" w:after="240"/>
        <w:ind w:left="360" w:hanging="0"/>
        <w:rPr/>
      </w:pPr>
      <w:r>
        <w:rPr>
          <w:rFonts w:cs="Arial" w:ascii="Arial" w:hAnsi="Arial"/>
          <w:sz w:val="26"/>
        </w:rPr>
        <w:t>For Ladies Left Thump Impression</w:t>
        <w:tab/>
        <w:tab/>
        <w:t xml:space="preserve"> For Men Right Thump Impression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ase write here the details which you wanted to known from us?</w:t>
      </w:r>
    </w:p>
    <w:sectPr>
      <w:type w:val="nextPage"/>
      <w:pgSz w:w="11906" w:h="16838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8:00Z</dcterms:created>
  <dc:creator>Suraisubrathinam</dc:creator>
  <dc:description/>
  <cp:keywords/>
  <dc:language>en-US</dc:language>
  <cp:lastModifiedBy>Kaliyaperumal, Ammaiyappan (Cognizant)</cp:lastModifiedBy>
  <cp:lastPrinted>2010-03-19T20:34:00Z</cp:lastPrinted>
  <dcterms:modified xsi:type="dcterms:W3CDTF">2020-12-22T14:49:00Z</dcterms:modified>
  <cp:revision>40</cp:revision>
  <dc:subject/>
  <dc:title>1</dc:title>
</cp:coreProperties>
</file>